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6751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wl For Kids’ Sake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benefiting Big Brothers Big Sisters in Haywood County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turday March 7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y Lanes, Ashevil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</w:rPr>
        <w:t>Team Name: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ny Name (if applicable):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m members (Teams may be 4 - 5 members)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am Captain Name ______________________________________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y  _________________________  State _________ Zip 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one (work)___________________ (home) 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one (work)___________________ (home) 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one (work)___________________ (home) 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one (work)___________________ (home) 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one (work)___________________ (home) _____________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Email: 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Please indicate your time preferen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turday, March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5</w:t>
        <w:tab/>
        <w:t xml:space="preserve">   _____ 10:00-12:00         _____12:00- 2: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erve your lane(s) as soon as possible* </w:t>
      </w:r>
      <w:r>
        <w:rPr>
          <w:rFonts w:cs="Arial" w:ascii="Arial" w:hAnsi="Arial"/>
        </w:rPr>
        <w:t xml:space="preserve">Lanes are limited.  Fax or mail this form to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p Roll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 S. French Broad Ave., Ste 213  Asheville  2880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mail </w:t>
      </w:r>
      <w:hyperlink r:id="rId3">
        <w:r>
          <w:rPr>
            <w:rStyle w:val="InternetLink"/>
            <w:rFonts w:cs="Arial" w:ascii="Arial" w:hAnsi="Arial"/>
          </w:rPr>
          <w:t>haywood@bbbswnc.org</w:t>
        </w:r>
      </w:hyperlink>
      <w:r>
        <w:rPr>
          <w:rFonts w:cs="Arial" w:ascii="Arial" w:hAnsi="Arial"/>
        </w:rPr>
        <w:t>; fax: 253-5403; phone 356-2148</w:t>
      </w:r>
    </w:p>
    <w:sectPr>
      <w:footerReference w:type="default" r:id="rId4"/>
      <w:type w:val="nextPage"/>
      <w:pgSz w:w="12240" w:h="15840"/>
      <w:pgMar w:left="1296" w:right="1296" w:gutter="0" w:header="0" w:top="72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* Team Captains must fax/ mail this form </w:t>
    </w:r>
    <w:r>
      <w:rPr>
        <w:rFonts w:cs="Arial" w:ascii="Arial" w:hAnsi="Arial"/>
        <w:i/>
        <w:sz w:val="22"/>
        <w:szCs w:val="22"/>
      </w:rPr>
      <w:t>even if already registered online for fundraising.</w:t>
    </w:r>
    <w:r>
      <w:rPr>
        <w:rFonts w:cs="Arial" w:ascii="Arial" w:hAnsi="Arial"/>
        <w:sz w:val="22"/>
        <w:szCs w:val="22"/>
      </w:rPr>
      <w:t xml:space="preserve"> Remember to visit our Events page at www.bbbswnc.org for easy, online fundraising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ywood@bbbswnc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3:00Z</dcterms:created>
  <dc:creator>Development Director</dc:creator>
  <dc:description/>
  <dc:language>en-US</dc:language>
  <cp:lastModifiedBy>Jamye</cp:lastModifiedBy>
  <cp:lastPrinted>2013-12-16T10:45:00Z</cp:lastPrinted>
  <dcterms:modified xsi:type="dcterms:W3CDTF">2014-11-12T18:53:00Z</dcterms:modified>
  <cp:revision>2</cp:revision>
  <dc:subject/>
  <dc:title>Feb</dc:title>
</cp:coreProperties>
</file>